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33680</wp:posOffset>
                      </wp:positionV>
                      <wp:extent cx="1280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8.4pt" to="138.1pt,1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VỤ PHÁP LUẬT QUỐC T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153/PLQT-CVĐ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/v Sơ tuyển công chức Bộ Tư pháp  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ỘNG HOÀ XÃ HỘI CHỦ NGHĨA VIỆT NAM</w:t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8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8pt" to="212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6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Hà Nội, ngày 23 tháng 9 năm 2011 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sz w:val="28"/>
        </w:rPr>
      </w:pPr>
      <w:r>
        <w:rPr>
          <w:rFonts w:cs=".VnTime;Courier New" w:ascii=".VnTime;Courier New" w:hAnsi=".VnTime;Courier New"/>
          <w:sz w:val="28"/>
        </w:rPr>
      </w:r>
    </w:p>
    <w:p>
      <w:pPr>
        <w:pStyle w:val="Normal"/>
        <w:rPr>
          <w:rFonts w:ascii=".VnTime;Courier New" w:hAnsi=".VnTime;Courier New" w:cs=".VnTime;Courier New"/>
          <w:sz w:val="28"/>
          <w:szCs w:val="28"/>
        </w:rPr>
      </w:pPr>
      <w:r>
        <w:rPr>
          <w:rFonts w:cs=".VnTime;Courier New" w:ascii=".VnTime;Courier New" w:hAnsi=".VnTime;Courier New"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 việc sơ tuyển công chức năm 2011 theo hướng dẫn tại Công văn số 5503/BTP-HĐTD ngày 15/9/2011 của Hội đồng tuyển dụng công chức Bộ Tư pháp, Vụ Pháp luật quốc tế xin thông báo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Vụ PLQT đã nhận được 06 Hồ sơ Dự tuyển của các Thí sinh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uyễn Gia Hậu sinh năm 1980, cư trú tại Đống Đa, Hà Nộ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uyễn Anh Tú, sinh năm 1989, cư trú tại Hoàn Kiếm, Hà Nộ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ương Khánh Dung, sinh năm 1988, cư trú tại Thanh Xuân, Hà Nộ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ê Ngọc Giang, sinh năm 1982 , cư trú tại Hoàn Kiếm, Hà Nộ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guyễn Minh Hiền, sinh năm 1989, cư trú tại Ba Đình, Hà Nộ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ần Khánh Vân, sinh năm 1988, cư trú tại Ba Đình, Hà Nộ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gày 20/9/2011, Vụ Trưởng Vụ PLQT đã ra Quyết định thành lập Ban  Sơ tuyển  (thành phần cụ thể, xin xem quyết định nói trên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Vụ PLQT sẽ tổ chức sơ tuyển và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hiều ngày 27/09/2011 (thứ ba) từ 14 h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ại Hội trường A, Nhà N1, Bộ Tư pháp, 58-60 Trần Phú, Ba Đình Hà Nô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Đề Nghị các thí sinh có tên nêu trên có mặt tại địa điểm sơ tuyển tại địa điểm sơ tuyển để việc sơ tuyển được tiến hành tố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ụ PLQT,  xin  trân trọng thông báo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rFonts w:ascii=".VnTime;Courier New" w:hAnsi=".VnTime;Courier New" w:cs=".VnTime;Courier New"/>
          <w:sz w:val="28"/>
          <w:szCs w:val="26"/>
        </w:rPr>
      </w:pPr>
      <w:r>
        <w:rPr>
          <w:rFonts w:cs=".VnTime;Courier New" w:ascii=".VnTime;Courier New" w:hAnsi=".VnTime;Courier New"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Southern" w:hAnsi=".VnSouthern" w:cs=".VnSouther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ong v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1:00Z</dcterms:created>
  <dc:creator>JICA</dc:creator>
  <dc:description/>
  <cp:keywords/>
  <dc:language>en-US</dc:language>
  <cp:lastModifiedBy>User</cp:lastModifiedBy>
  <cp:lastPrinted>2006-10-31T06:49:00Z</cp:lastPrinted>
  <dcterms:modified xsi:type="dcterms:W3CDTF">2011-09-26T03:22:00Z</dcterms:modified>
  <cp:revision>3</cp:revision>
  <dc:subject/>
  <dc:title>Bé T­ ph¸p</dc:title>
</cp:coreProperties>
</file>